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106</w:t>
        <w:tab/>
        <w:t>FORMS</w:t>
      </w:r>
    </w:p>
    <w:p>
      <w:pPr>
        <w:pStyle w:val="Paragraph"/>
        <w:rPr/>
      </w:pPr>
      <w:r>
        <w:rPr/>
        <w:t>(a)  "Form PC" 1:</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t>Application for Certificate of Registration for a Professional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ndersigned, being all of the incorporators of _______, a professional corporation to be incorporated under the laws of the state of North Carolina for the purpose of practicing law, hereby certify to the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1.  At least one person who is an incorporator, at least one person who will be an original officer, and at least one person who will be an original director, and all persons who, to the best knowledge and belief of the undersigned, will be original shareholders and employees who will practice law for said professional corporation are duly licensed to practice law in the state of North Carolina.  The names and addresses of such pers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center" w:pos="6930" w:leader="none"/>
          <w:tab w:val="left" w:pos="7200" w:leader="none"/>
          <w:tab w:val="left" w:pos="7920" w:leader="none"/>
          <w:tab w:val="left" w:pos="8640" w:leader="none"/>
        </w:tabs>
        <w:rPr/>
      </w:pPr>
      <w:r>
        <w:rPr/>
        <w:t>Name and Position</w:t>
        <w:tab/>
        <w:t>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right" w:pos="4320" w:leader="none"/>
          <w:tab w:val="right" w:pos="8640" w:leader="none"/>
        </w:tabs>
        <w:rPr/>
      </w:pPr>
      <w:r>
        <w:rPr/>
        <w:t xml:space="preserve"> </w:t>
      </w:r>
      <w:r>
        <w:rPr/>
        <w:t xml:space="preserve">(incorporator, officer, director, shareholder, employee) </w:t>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aragraph"/>
        <w:rPr/>
      </w:pPr>
      <w:r>
        <w:rPr/>
        <w:t>2.  Each original shareholder who is not licensed to practice law in North Carolina but who will perform services on behalf of the corporation in another jurisdiction in which the corporation maintains an office is duly licensed to practice law in that jurisdiction.  The name, address, and license information of each such person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Address, Jurisdiction of Licensure, License Number</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aragraph"/>
        <w:rPr/>
      </w:pPr>
      <w:r>
        <w:rPr/>
        <w:t>3.  The jurisdictions other than North Carolina in which the corporation will maintain an office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of Jurisdiction and Address of Offic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aragraph"/>
        <w:rPr/>
      </w:pPr>
      <w:r>
        <w:rPr/>
        <w:t>4.  The undersigned represent that the professional corporation will be conducted in compliance with the Professional Corporations Act and with the North Carolina State Bar's Regulations for Professional Corporations and Professional Limited Liability Companies Practicing Law.</w:t>
      </w:r>
    </w:p>
    <w:p>
      <w:pPr>
        <w:pStyle w:val="Paragraph"/>
        <w:rPr/>
      </w:pPr>
      <w:r>
        <w:rPr/>
      </w:r>
    </w:p>
    <w:p>
      <w:pPr>
        <w:pStyle w:val="Paragraph"/>
        <w:rPr/>
      </w:pPr>
      <w:r>
        <w:rPr/>
        <w:t>5.  Application is hereby made for a Certificate of Registration to be effective upon the effective date of the professional corporation's articles of incorporation after said articles are filed with the secretary of state.</w:t>
      </w:r>
    </w:p>
    <w:p>
      <w:pPr>
        <w:pStyle w:val="Paragraph"/>
        <w:rPr/>
      </w:pPr>
      <w:r>
        <w:rPr/>
      </w:r>
    </w:p>
    <w:p>
      <w:pPr>
        <w:pStyle w:val="Paragraph"/>
        <w:rPr/>
      </w:pPr>
      <w:r>
        <w:rPr/>
        <w:t>6.  Attached hereto is the registration fee of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is the _______ day of _______, 19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Incorpo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Incorpo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Incorpo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Signatures of all incorpora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OR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ereby certify that _______, _______, _______, _______, and _______, being all of the incorporators of _______, a professional corporation, personally appeared before me this day and stated that they have read the foregoing Application for Certificate of Registration for a Professional Corporation and that the statements contained therein are tr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Witness my hand and notarial seal,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Notary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commission expir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aragraph"/>
        <w:rPr/>
      </w:pPr>
      <w:r>
        <w:rPr/>
        <w:t>(b) Form PC"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Certification for Professional Corporation by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incorporators of _______, a professional corporation, have certified to the Council of the North Carolina State Bar the names and addresses of all persons who will be original owners of said professional corporation's sha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ased upon that certification and my examination of the roll of attorneys licensed to practice law in the state of North Carolina, I hereby certify that the ownership of the shares of stock is in compliance with the requirements of G.S. 55B-4(2) and G.S. 55B-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certificate is executed under the authority of the Council of the North Carolina State Bar,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Secretary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ertificate is required by G.S. 55B-4(4) and must be attached to the original articles of incorporation when filed with the secretary of state.  See Rule .0103(a)(2) of this subchap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c) Form PC"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Certificate of Registration for a Professional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t appears that _______, a professional corporation, has met all of the requirements of G.S. 55B-4, G.S. 55B-6 and the Regulations for Professional Corporations and Professional Limited Liability Companies Practicing Law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y the authority of the Council of the North Carolina State Bar, I hereby issue this Certificate of Registration for a Professional Corporation pursuant to the provisions of G.S. 55B-10 and the North Carolina State Bar's Regulations for Professional Corporations and Professional Limited Liability Companies Practic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registration is effective upon the effective date of the articles of incorporation of said professional corporation, after said articles are filed with the secretary of state, and expires on June 30,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rPr/>
      </w:pPr>
      <w:r>
        <w:rPr/>
        <w:t>This the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Secretary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d) Form PC"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Application for Renewal of Certificate of Registration for Professional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pplication is hereby made for renewal of the Certificate of Registration for Professional Corporation of _______, a professional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 support of this application, the undersigned hereby certify to the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At least one of the officers and one of the directors, and all of the shareholders and employees of said professional corporation who practice law for said professional corporation in North Carolina are duly licensed to practice law in the state of North Carolina.  The names and addresses of such pers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center" w:pos="6930" w:leader="none"/>
          <w:tab w:val="left" w:pos="7200" w:leader="none"/>
          <w:tab w:val="left" w:pos="7920" w:leader="none"/>
          <w:tab w:val="left" w:pos="8640" w:leader="none"/>
        </w:tabs>
        <w:rPr/>
      </w:pPr>
      <w:r>
        <w:rPr/>
        <w:t>Name and Position</w:t>
        <w:tab/>
        <w:t>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right" w:pos="4320" w:leader="none"/>
          <w:tab w:val="right" w:pos="8640" w:leader="none"/>
        </w:tabs>
        <w:rPr/>
      </w:pPr>
      <w:r>
        <w:rPr/>
        <w:t xml:space="preserve">(incorporator, officer, director, shareholder, employee) </w:t>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Each shareholder who is not licensed to practice law in North Carolina but who performs services on behalf of the corporation in another jurisdiction in which the corporation maintains an office is duly licensed to practice law in that jurisdiction.  The name, address, and license information of each such person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Address, Jurisdiction of Licensure, License Number</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The jurisdictions other than North Carolina in which the corporation maintains an office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of Jurisdiction and Address of Offic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At all times since the issuance of its Certificate of Registration for Professional Corporation, said professional corporation has complied with the North Carolina State Bar's Regulations for Professional Corporations and Professional Limited Liability Companies Practicing Law and with the Professional Corporation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 Attached hereto is the renewal fee of $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is the _______ day of _______, 19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Professional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outlineLvl w:val="0"/>
        <w:rPr/>
      </w:pPr>
      <w:r>
        <w:rPr/>
        <w:t>By:</w:t>
      </w: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President (or Chief Execu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OR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ereby certify that _______, _______, _______, _______, and _______, being all of the incorporators of _______, a professional corporation, personally appeared before me this day and stated that they have read the foregoing Application for Certificate of Registration for a Professional Corporation and that the statements contained therein are tr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Witness my hand and notarial seal,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Notary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commission expir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r>
    </w:p>
    <w:p>
      <w:pPr>
        <w:pStyle w:val="Paragraph"/>
        <w:rPr/>
      </w:pPr>
      <w:r>
        <w:rPr/>
        <w:t>(e)  Form PC"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North Carolina State Bar Stock Transfer Certific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hereby certify that _______ (transferee) is duly licensed to practice law in the State of North Carolina and as of this date may be a transferee of shares of stock in a professional corporation formed to practice law in the state of Nor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is certificate is executed under the authority of the Council of the North Carolina State Bar, this _______ day of _______, 19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Secretary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ertificate is required by G.S. 55B-6 and must be attached to the transferee's stock certificate.  See Rule .0104(g) of this subchap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f)  Form PLLC"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Application for Certificate of Registration for a 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ndersigned, being all of the persons executing the articles of organization of _______, a professional limited liability company to be organized under the laws of the state of North Carolina for the purpose of practicing law, hereby certify to the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At least one person executing the articles of organization, at least one person who will be an original manager, and all persons who, to the best knowledge and belief of the undersigned, will be original members and employees who will practice law for said professional limited liability company in North Carolina are duly licensed to practice law in the state of North Carolina.  The names and addresses of all such pers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center" w:pos="6930" w:leader="none"/>
          <w:tab w:val="left" w:pos="7200" w:leader="none"/>
          <w:tab w:val="left" w:pos="7920" w:leader="none"/>
          <w:tab w:val="left" w:pos="8640" w:leader="none"/>
        </w:tabs>
        <w:rPr/>
      </w:pPr>
      <w:r>
        <w:rPr/>
        <w:t>Name and Position</w:t>
        <w:tab/>
        <w:t>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right" w:pos="4320" w:leader="none"/>
          <w:tab w:val="right" w:pos="8640" w:leader="none"/>
        </w:tabs>
        <w:rPr/>
      </w:pPr>
      <w:r>
        <w:rPr/>
        <w:t xml:space="preserve">(signer of articles, manager, member, employee) </w:t>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Each original member who is not licensed to practice law in North Carolina but who will perform services on behalf of the professional limited liability company in another jurisdiction in which the professional limited liability company maintains an office is duly licensed to practice law in that jurisdiction.  The names, addresses, and license information of each such person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Address, Jurisdiction of Licensure, License Number</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
        <w:ind w:firstLine="720"/>
        <w:rPr/>
      </w:pPr>
      <w:r>
        <w:rPr/>
        <w:t>3. The jurisdictions other than North Carolina in which the professional limited liability company will maintain an offic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of Jurisdiction and Address of Offic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The undersigned represent that the professional limited liability company will be conducted in compliance with the North Carolina Limited Liability Company Act and with the North Carolina state Bar's Regulations for Professional Corporations and Professional Limited Liability Companies Practic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 Application is hereby made for a Certificate of Registration to be effective upon the effective date of the professional limited liability company's articles of organization after said articles are filed with the secretary of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6. Attached hereto is the registration fee of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is the _______ day of _______, 19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Signatures of all persons executing articles of organ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OR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ereby certify that _______, _______, _______, _______, and _______, being all of the incorporators of _______, a professional corporation, personally appeared before me this day and stated that they have read the foregoing Application for Certificate of Registration for a Professional Corporation and that the statements contained therein are tr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Witness my hand and notarial seal,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Notary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commission expir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aragraph"/>
        <w:rPr/>
      </w:pPr>
      <w:r>
        <w:rPr/>
        <w:t>(g)  Form PLLC"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Certification for Professional Limited Liability Company by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ll of the persons executing the articles of organization of _______, a professional limited liability company, have certified to the Council of the North Carolina State Bar the names and addresses of all persons who will be original members of said 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ased upon that certification and my examination of the roll of attorneys licensed to practice law in the state of North Carolina, I hereby certify that the membership interest is in compliance with the requirements of G.S. 55C-2-01(c), and, by reference, G.S. 55B-4(2) and G.S. 55B-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certificate is executed under the authority of the Council of the North Carolina State Bar,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Secretary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ertificate is required by G.S. 55B-4(4) and G.S. 57C-2-01 and must be attached to the original articles of organization when filed with the secretary of state.  See Rule .0103(b)(2) of this subchap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h)  Form PLLC"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Certificate of Registration for a 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t appears that _______, a professional limited liability company, has met all of the requirements of G.S. 57C-2-01 and the North Carolina State Bar's Regulations for Professional Corporations and Professional Limited Liability Companies Practic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y the authority of the Council of the North Carolina State Bar, I hereby issue this Certificate of Registration for a Professional Limited Liability Company pursuant to the provisions of G.S. 55B-10, G.S. 57C-2-01 and the North Carolina State Bar's Regulations for Professional Corporations and Professional Limited Liability Companies Practic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registration is effective upon the effective date of the articles of organization of said professional limited liability company, after said articles are filed with the secretary of state, and expires on June 30,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rPr/>
      </w:pPr>
      <w:r>
        <w:rPr/>
        <w:t>This the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Secretary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i)  Form PLLC"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Application for Renewal of Certificate of Registration for 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pplication is hereby made for renewal of the Certificate of Registration for Professional Limited Liability Company of _______, a 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 support of this application, the undersigned hereby certify to the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At least one of the managers, and all of the members and employees of said professional limited liability company who practice law for said professional limited liability company in North Carolina are duly licensed to practice law in the State of North Carolina.  The names and addresses of all such pers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center" w:pos="6930" w:leader="none"/>
          <w:tab w:val="left" w:pos="7200" w:leader="none"/>
          <w:tab w:val="left" w:pos="7920" w:leader="none"/>
          <w:tab w:val="left" w:pos="8640" w:leader="none"/>
        </w:tabs>
        <w:rPr/>
      </w:pPr>
      <w:r>
        <w:rPr/>
        <w:t>Name and Position</w:t>
        <w:tab/>
        <w:t>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right" w:pos="4320" w:leader="none"/>
          <w:tab w:val="right" w:pos="8640" w:leader="none"/>
        </w:tabs>
        <w:rPr/>
      </w:pPr>
      <w:r>
        <w:rPr/>
        <w:t xml:space="preserve">(manager, member, employee) </w:t>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Each member who is not licensed to practice law in North Carolina but who performs services on behalf of the professional limited liability company in another jurisdiction in which the professional limited liability company maintains an office is duly licensed to practice law in that jurisdiction.  The names, addresses, and license information of each such person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Address, Jurisdiction of Licensure, License Number</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The jurisdictions other than North Carolina in which the professional limited liability company maintains an office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of Jurisdiction and Address of Offic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At all times since the issuance of its Certificate of Registration for Professional Limited Liability Company, said professional limited liability company has complied with the North Carolina State Bar's Regulations for Professional Corporations and Professional Limited Liability Companies Practicing Law and with the provisions of the North Carolina Limited Liability Company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 Attached hereto is the renewal fee of $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is the _______ day of _______, 19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OR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ereby certify that _______, _______, _______, _______, and _______, being all of the incorporators of _______, a professional corporation, personally appeared before me this day and stated that they have read the foregoing Application for Certificate of Registration for a Professional Corporation and that the statements contained therein are tr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Witness my hand and notarial seal,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Notary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commission expir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History"/>
        <w:rPr/>
      </w:pPr>
      <w:r>
        <w:rPr/>
        <w:t>History Note:</w:t>
        <w:tab/>
        <w:t>Authority G.S. 84-23;</w:t>
      </w:r>
    </w:p>
    <w:p>
      <w:pPr>
        <w:pStyle w:val="HistoryAfter"/>
        <w:rPr/>
      </w:pPr>
      <w:r>
        <w:rPr/>
        <w:t>Readopted Eff. December 8, 1994;</w:t>
      </w:r>
    </w:p>
    <w:p>
      <w:pPr>
        <w:pStyle w:val="HistoryAfter"/>
        <w:rPr/>
      </w:pPr>
      <w:r>
        <w:rPr/>
        <w:t>Amended Eff. March 6, 1997.</w:t>
      </w:r>
    </w:p>
    <w:p>
      <w:pPr>
        <w:pStyle w:val="Normal"/>
        <w:rPr/>
      </w:pPr>
      <w:r>
        <w:rPr/>
      </w:r>
    </w:p>
    <w:sectPr>
      <w:headerReference w:type="default" r:id="rId2"/>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
      <w:rPr>
        <w:sz w:val="22"/>
        <w:szCs w:val="22"/>
      </w:rPr>
    </w:pPr>
    <w:r>
      <w:rPr>
        <w:sz w:val="22"/>
        <w:szCs w:val="22"/>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